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72"/>
        </w:rPr>
      </w:pPr>
      <w:r>
        <w:rPr>
          <w:sz w:val="72"/>
        </w:rPr>
        <w:t xml:space="preserve">HALTE  A  LA DEGRADATIO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nouvelles mesures sur les retraites sont maintenant à peu près connues. Il est vrai que par rapport aux annonces fracassantes que nous avons lues cet été dans la presse, la pilule est moins amè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is la hausse de cotisation qui va s'ajouter à celle de l'alignement avec le taux du privé va encore réduire notre pouvoir d'achat. Quant aux jeunes, pour eux la retraite ce sera au moins à 67 ans compte tenu des débuts moyens de carriè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est donc nécessaire de se faire entendre le 10 septembre et profiter de l'occasion pour dénoncer une dégradation inédite de nos conditions de travai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effets de la crise occasionnent une explosion des charges d'accueil ainsi que du nombre de délais accordés et de procédures gracieu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devons faire face à l'agressivité croissante des contribuables confrontés aux effets des blocages des tranches, de la suppression de la demi-part pour les veuves, les plafonnements en tout genre, etc…</w:t>
      </w:r>
    </w:p>
    <w:p>
      <w:pPr>
        <w:pStyle w:val="Normal"/>
        <w:jc w:val="both"/>
        <w:rPr/>
      </w:pPr>
      <w:r>
        <w:rPr>
          <w:sz w:val="24"/>
        </w:rPr>
        <w:t>ET, pour vous récompenser de gérer tout cela, nous allons encore avoir droit à des suppressions d'emplois au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janvier 2014 ce qui entrainera le dépassement de 40% de postes de B et C supprimés dans notre Département depuis 10 ans. Jusqu'où va-t-on aller dans l'augmentation de la charge de travail de ceux qui restent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y a aussi la menace de la déconcentration de la gestion et de l'individualisation des carrières et des muta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a suffit de s'adapter perpétuellement aux réformes rapprochées avec des outils inadaptés à nos besoi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t>Le 10 septembre</w:t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t>Faisons entendre notre ras le bol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n bon chiffre de grévistes montrera notre détermination à défendre nos conditions de vie et de travail dans le 04</w:t>
      </w:r>
    </w:p>
    <w:p>
      <w:pPr>
        <w:pStyle w:val="Normal"/>
        <w:spacing w:before="120" w:after="120"/>
        <w:jc w:val="center"/>
        <w:rPr>
          <w:sz w:val="48"/>
        </w:rPr>
      </w:pPr>
      <w:r>
        <w:rPr>
          <w:sz w:val="4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-98" w:hanging="0"/>
      <w:jc w:val="center"/>
      <w:rPr>
        <w:color w:val="FF0000"/>
        <w:sz w:val="72"/>
      </w:rPr>
    </w:pPr>
    <w:r>
      <w:rPr>
        <w:color w:val="FF0000"/>
        <w:sz w:val="72"/>
      </w:rPr>
      <w:t>C G T   -   Solidaires 04</w:t>
    </w:r>
  </w:p>
  <w:p>
    <w:pPr>
      <w:pStyle w:val="Normal"/>
      <w:ind w:right="-98" w:hanging="0"/>
      <w:jc w:val="center"/>
      <w:rPr>
        <w:color w:val="FF0000"/>
        <w:sz w:val="72"/>
      </w:rPr>
    </w:pPr>
    <w:r>
      <w:rPr>
        <w:color w:val="FF0000"/>
        <w:sz w:val="72"/>
      </w:rPr>
    </w:r>
  </w:p>
  <w:p>
    <w:pPr>
      <w:pStyle w:val="Header"/>
      <w:spacing w:before="120" w:after="120"/>
      <w:jc w:val="center"/>
      <w:rPr>
        <w:color w:val="FF0000"/>
        <w:sz w:val="48"/>
      </w:rPr>
    </w:pPr>
    <w:r>
      <w:rPr>
        <w:color w:val="FF0000"/>
        <w:sz w:val="48"/>
      </w:rPr>
      <w:t>* * * *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</w:rPr>
  </w:style>
  <w:style w:type="character" w:styleId="PieddepageCar">
    <w:name w:val="Pied de page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Paragraphedeliste">
    <w:name w:val="Paragraphe de liste"/>
    <w:basedOn w:val="Normal"/>
    <w:qFormat/>
    <w:pPr>
      <w:ind w:left="708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31:00Z</dcterms:created>
  <dc:creator>André SAMANNI</dc:creator>
  <dc:description/>
  <dc:language>en-US</dc:language>
  <cp:lastModifiedBy>TRESOR PUBLIC</cp:lastModifiedBy>
  <dcterms:modified xsi:type="dcterms:W3CDTF">2013-09-02T06:32:00Z</dcterms:modified>
  <cp:revision>3</cp:revision>
  <dc:subject/>
  <dc:title/>
</cp:coreProperties>
</file>