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>
          <w:trHeight w:val="211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51" w:dyaOrig="8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4.9pt;margin-top:-20.5pt;width:96.5pt;height:137.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40808554" r:id="rId2"/>
              </w:objec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</w:tbl>
    <w:p>
      <w:pPr>
        <w:pStyle w:val="Heading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PTE RENDU CDAS DU 22/10/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e Conseil Départemental de l'Action Sociale (CDAS) des Hautes Alpes s'est réuni le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2 octobre 2013 pour la dernière séance de l'année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ous avons fait la connaissance de Madame JANVIER, assistante sociale qui occupera ses fonctions au sein de la DDFIP à mi-temps: elle assurera une permanence le mardi, mercredi et vendredi après-midi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e deuxième point à l'ordre du jour était le bilan du questionnaire envoyé aux agents pour connaître leurs impressions sur les restaurants proposés dans le cadre de la restauration collective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0 réponses sur 220 envoyés dont il ressort que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La Cloche et La Cantarella sont les plus appréciés</w:t>
        <w:br/>
        <w:t>- Le FJT a peu d'adeptes mais très fidèles</w:t>
        <w:br/>
        <w:t>- Le Sympatic est globalement bien apprécié et Cabaret Pop beaucoup moin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nous a été signalé, pour ce dernier, un changement de cuisinier qui aurait bien amélioré l'ordinaire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br/>
        <w:t>Lors de la réunion préparatoire du 15/10/2013 , nous avions relayé la demande des agents pour un dé conventionnement du Cabaret POP au profit de La Voute  et du Lavandin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ce jour, La Voute ne souhaite pas adhérer et des contacts ont été pris avec le Lavandin.</w:t>
        <w:br/>
        <w:t>Il a donc été décidé de conserver le Cabaret Pop en attendant la réponse finale du Lavandin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DDCCRF doit quitter les locaux rue de Bonne prochainement pour la rue des Silos et les 7 agents s'interrogent s'interrogent sur le conventionnement d'un restaurant accessible pour eux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br/>
        <w:t>En 2014, la participation du CDAS passera de 5,47€ à 5,60€. Les tickets délivrés ne seront plus différenciés que par deux couleurs, en fonction de l'indice de traitement.</w:t>
        <w:br/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nouvelle déléguée à l'Action Sociale, Bernadette Sicard nous a ensuite détaillé les l'utilisation du Budget d'Initiative Locale 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président nous a informé de la prochaine délocalisation de la délégation de la rue de Bonne à la Cité Desmichels.</w:t>
      </w:r>
    </w:p>
    <w:p>
      <w:pPr>
        <w:pStyle w:val="Normal"/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us avons de nouveau soulevé la question d 'un restaurant inter-administrations .</w:t>
      </w:r>
    </w:p>
    <w:p>
      <w:pPr>
        <w:pStyle w:val="Normal"/>
        <w:numPr>
          <w:ilvl w:val="0"/>
          <w:numId w:val="0"/>
        </w:numPr>
        <w:ind w:left="0" w:right="0" w:hanging="36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président a confirmé l'absence de réponse au courrier envoyé fin juin à la Préfecture et va de nouveau solliciter le Préfet sur ce suj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0C0C0"/>
      <w:sz w:val="4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567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0" w:leader="none"/>
      </w:tabs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985" w:leader="none"/>
        <w:tab w:val="left" w:pos="5670" w:leader="none"/>
      </w:tabs>
      <w:ind w:left="709" w:right="0" w:hanging="0"/>
      <w:jc w:val="both"/>
      <w:outlineLvl w:val="6"/>
    </w:pPr>
    <w:rPr>
      <w:i/>
      <w:i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5103" w:right="0" w:hanging="0"/>
    </w:pPr>
    <w:rPr>
      <w:b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985" w:leader="none"/>
        <w:tab w:val="left" w:pos="5670" w:leader="none"/>
      </w:tabs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709" w:right="0" w:hanging="0"/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2:00Z</dcterms:created>
  <dc:creator>Dominique Duhamel</dc:creator>
  <dc:description/>
  <dc:language>en-US</dc:language>
  <cp:lastModifiedBy>drider</cp:lastModifiedBy>
  <cp:lastPrinted>2013-12-06T15:13:00Z</cp:lastPrinted>
  <dcterms:modified xsi:type="dcterms:W3CDTF">2012-12-10T16:02:00Z</dcterms:modified>
  <cp:revision>2</cp:revision>
  <dc:subject/>
  <dc:title> </dc:title>
</cp:coreProperties>
</file>