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2640" w:dyaOrig="3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5pt;margin-top:-6.8pt;width:80.35pt;height:108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184981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7645</wp:posOffset>
            </wp:positionH>
            <wp:positionV relativeFrom="paragraph">
              <wp:posOffset>187960</wp:posOffset>
            </wp:positionV>
            <wp:extent cx="2466975" cy="8096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9405</wp:posOffset>
            </wp:positionH>
            <wp:positionV relativeFrom="paragraph">
              <wp:posOffset>96520</wp:posOffset>
            </wp:positionV>
            <wp:extent cx="1428750" cy="1181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APPEL DES SECTIONS TRESOR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UR EXIGER 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L’arrêt des suppressions d’emplois :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Depuis le 1er janvier 2003 déjà 51 emplois supprimés dans le Loiret. Et ça continue … puisque l’outil ORE permet 15 suppressions de plus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janvier 2007 (5 à la TG et 10 dans les poste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L’arrêt des réformes annoncées au CTPM du 7 juillet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accueil commun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L’arrêt de toutes les restructurations de nature à remettre en cause le réseau de proximité :  </w:t>
      </w:r>
    </w:p>
    <w:p>
      <w:pPr>
        <w:pStyle w:val="Normal"/>
        <w:ind w:left="708" w:firstLine="1"/>
        <w:jc w:val="both"/>
        <w:rPr/>
      </w:pPr>
      <w:r>
        <w:rPr>
          <w:sz w:val="28"/>
        </w:rPr>
        <w:t>Restructuration du réseau urbain de l’agglomération Orléanaise prévue au 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janvier 2008 et fermetures de postes en milieu rural.</w:t>
      </w:r>
    </w:p>
    <w:p>
      <w:pPr>
        <w:pStyle w:val="Normal"/>
        <w:ind w:left="708" w:first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L’ouverture de réelles discussions sur l’amélioration des conditions de travail (indicateur CPP, culture d’objectif, management…) :</w:t>
      </w:r>
    </w:p>
    <w:p>
      <w:pPr>
        <w:pStyle w:val="Retraitcorpsdetexte2"/>
        <w:rPr/>
      </w:pPr>
      <w:r>
        <w:rPr/>
        <w:t>Pour  pallier les  difficultés liées au manque d’effectif et  aux nombreux changements (Hélios …), seule solution proposée par la direction du Loiret : faire des heures supplémentai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L’ouverture de réelles discussions sur les droits et garanties des agents (droit à mutation, temps de travail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’ouverture de négociations salariales prenant en compte les pertes cumulées de pouvoirs d’ach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6"/>
        </w:rPr>
      </w:pPr>
      <w:r>
        <w:rPr>
          <w:sz w:val="36"/>
        </w:rPr>
        <w:t>Pour faire aboutir nos légitimes revendications et combattre le ras le bol général</w:t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TOUS EN GREVE LE 14 DECEMBR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4248" w:hanging="4248"/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2"/>
    </w:rPr>
  </w:style>
  <w:style w:type="paragraph" w:styleId="Retraitcorpsdetexte2">
    <w:name w:val="Retrait corps de texte 2"/>
    <w:basedOn w:val="Normal"/>
    <w:qFormat/>
    <w:pPr>
      <w:ind w:left="708" w:firstLine="9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4:58:00Z</dcterms:created>
  <dc:creator>Comptabilité publique</dc:creator>
  <dc:description/>
  <dc:language>en-US</dc:language>
  <cp:lastModifiedBy>TRESOR PUBLIC</cp:lastModifiedBy>
  <cp:lastPrinted>2006-12-08T11:54:00Z</cp:lastPrinted>
  <dcterms:modified xsi:type="dcterms:W3CDTF">2006-12-08T14:58:00Z</dcterms:modified>
  <cp:revision>2</cp:revision>
  <dc:subject/>
  <dc:title>APPEL DES SECTIONS DU LOIRET</dc:title>
</cp:coreProperties>
</file>