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CONGRES DE SEIGNOSSE du 3 au 7 mai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es travaux ont commencé par un congrès séparé des deux syndicats nationaux.</w:t>
      </w:r>
    </w:p>
    <w:p>
      <w:pPr>
        <w:pStyle w:val="Normal"/>
        <w:rPr>
          <w:sz w:val="24"/>
        </w:rPr>
      </w:pPr>
      <w:r>
        <w:rPr>
          <w:sz w:val="24"/>
        </w:rPr>
        <w:t>Le SNT a célébré par une rétrospective son soixantième et dernier anniversa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rapports d’activité et financiers ont été adoptés avant de prononcer la fin des deux organisations et d’ouvrir les travaux communs de constitution du nouveau syndicat 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GT-FINANCES PUBLIQ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éparés par les AG départementales, les plus de 1000 amendements proposés aux textes présentés par les directions sortantes attestent de l’intensité du travail des syndiqu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dant plus de trois jours les 640 délégués de tous les départements de métropole et d’outre mer se sont penchés sur l’élaboration de notre plate forme revendic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point principal de discussion sur le contexte social et revendicatif a été le problème des Retraites qui a donné lieu à une motion spécifique du congrè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 travaux en commission ont concerné nos missions et les moyens nécessaires à leur accomplissement, la vie des agents, leur carrière, leur rémunération. Les séances plénières ont validé ces travau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statuts de notre nouvelle structure ont été décid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délégation de notre département était composée 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ndrine ALLAIN</w:t>
      </w:r>
    </w:p>
    <w:p>
      <w:pPr>
        <w:pStyle w:val="Normal"/>
        <w:rPr>
          <w:sz w:val="24"/>
        </w:rPr>
      </w:pPr>
      <w:r>
        <w:rPr>
          <w:sz w:val="24"/>
        </w:rPr>
        <w:t>Célocia BOUZOUINA</w:t>
      </w:r>
    </w:p>
    <w:p>
      <w:pPr>
        <w:pStyle w:val="Normal"/>
        <w:rPr>
          <w:sz w:val="24"/>
        </w:rPr>
      </w:pPr>
      <w:r>
        <w:rPr>
          <w:sz w:val="24"/>
        </w:rPr>
        <w:t>Michèle MARCHAL</w:t>
      </w:r>
    </w:p>
    <w:p>
      <w:pPr>
        <w:pStyle w:val="Normal"/>
        <w:rPr>
          <w:sz w:val="24"/>
        </w:rPr>
      </w:pPr>
      <w:r>
        <w:rPr>
          <w:sz w:val="24"/>
        </w:rPr>
        <w:t>Patricia RODRIGUES</w:t>
      </w:r>
    </w:p>
    <w:p>
      <w:pPr>
        <w:pStyle w:val="Normal"/>
        <w:rPr>
          <w:sz w:val="24"/>
        </w:rPr>
      </w:pPr>
      <w:r>
        <w:rPr>
          <w:sz w:val="24"/>
        </w:rPr>
        <w:t>Françoise VIDE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problèmes de parité se posent partout, dans un sens ou dans l’autre : 11 femmes seulement étaient candidates pour la commission exécutive nationale, pour 60 places, notre délégation départementale était exclusivement fémin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ous les documents élaborés et votés lors de ce congrès ainsi que la composition de la direction élue pour le mandat séparant du prochain congrès prévu d’ici 2 ans seront sur le site actuellement en construc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25:00Z</dcterms:created>
  <dc:creator>cgt</dc:creator>
  <dc:description/>
  <dc:language>en-US</dc:language>
  <cp:lastModifiedBy>cgt</cp:lastModifiedBy>
  <cp:lastPrinted>2010-05-10T11:02:00Z</cp:lastPrinted>
  <dcterms:modified xsi:type="dcterms:W3CDTF">2010-05-10T09:26:00Z</dcterms:modified>
  <cp:revision>5</cp:revision>
  <dc:subject/>
  <dc:title>CONGRES DE SEIGNOSSE du 3 au 7 mai 2010</dc:title>
</cp:coreProperties>
</file>