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1.95pt;margin-top:-27.65pt;width:267.7pt;height:28.45pt;mso-wrap-style:none;v-text-anchor:middle" type="_x0000_t136">
            <v:path textpathok="t"/>
            <v:textpath on="t" fitshape="t" string="CGT- FINANCES LOIRET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720"/>
        <w:jc w:val="center"/>
        <w:rPr>
          <w:b/>
          <w:b/>
          <w:sz w:val="28"/>
        </w:rPr>
      </w:pPr>
      <w:r>
        <w:rPr>
          <w:b/>
          <w:sz w:val="28"/>
        </w:rPr>
        <w:t>Expression des mandatés du CDAS du 05-02-2008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re une fois le budget du BIL a été réduit, de 53 000€ en 2007, il passe en 2008 à 50 300€ et se voit amputé d’une réserve de 6% se traduisant par un budget de 47 282€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Les décisions prises par le CDAS de décembre 2007 basées d’un budget de 53 000€ sont revues à la baisse. Les prestations offertes aux agents du MINEFE sont à minima. Les mandatés du CDAS condamnent ce budget de misère et refusent de cautionner la pénurie tous azimuts.</w:t>
      </w:r>
    </w:p>
    <w:p>
      <w:pPr>
        <w:pStyle w:val="Normal"/>
        <w:spacing w:before="0" w:after="400"/>
        <w:jc w:val="both"/>
        <w:rPr/>
      </w:pPr>
      <w:r>
        <w:rPr>
          <w:rFonts w:cs="Arial" w:ascii="Arial" w:hAnsi="Arial"/>
          <w:sz w:val="22"/>
        </w:rPr>
        <w:t>Les organisations synd</w:t>
      </w:r>
      <w:r>
        <w:rPr/>
        <w:t>icales représentées à cette instance se sont ralliées à notre refus de prendre part au vote, la CFTC s’est abstenue. Les sièges de la parité syndicale se décomposent comme suit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30"/>
        <w:gridCol w:w="746"/>
        <w:gridCol w:w="1417"/>
        <w:gridCol w:w="281"/>
        <w:gridCol w:w="995"/>
        <w:gridCol w:w="1417"/>
        <w:gridCol w:w="1"/>
        <w:gridCol w:w="2475"/>
        <w:gridCol w:w="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té syndica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 de sièg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 de participant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o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ulaires vot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éants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ulaires votan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éants 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FD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1REFUS DE VO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FT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1ABSTEN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G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 REFUS DE VO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 REFUS DE VO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DS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 REFUS DE VOTE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6 REFUS DE VOTE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 ABSTENTION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té administrativ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 de sièges titulaire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 de participant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te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IO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POUR</w:t>
            </w:r>
          </w:p>
        </w:tc>
      </w:tr>
    </w:tbl>
    <w:p>
      <w:pPr>
        <w:pStyle w:val="Normal"/>
        <w:spacing w:before="0" w:after="240"/>
        <w:rPr>
          <w:sz w:val="16"/>
        </w:rPr>
      </w:pPr>
      <w:r>
        <w:rPr>
          <w:sz w:val="16"/>
        </w:rPr>
        <w:t>* non voix délibérativ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lusion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budget peau de chagrin est avalisé par les représentants de l’administ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regard de ce tableau(très significatif), une nouvelle fois nous déplorons l‘absence répétée de titulaires syndicaux qui pourrait desservir l’action sociale au bénéfice des personnel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Pour mémoire : toutes les organisations syndicales (8 titulaires) avaient refusé de prendre part au vote le 1</w:t>
      </w:r>
      <w:r>
        <w:rPr>
          <w:rFonts w:cs="Arial" w:ascii="Arial" w:hAnsi="Arial"/>
          <w:i/>
          <w:sz w:val="22"/>
          <w:vertAlign w:val="superscript"/>
        </w:rPr>
        <w:t>er</w:t>
      </w:r>
      <w:r>
        <w:rPr>
          <w:rFonts w:cs="Arial" w:ascii="Arial" w:hAnsi="Arial"/>
          <w:i/>
          <w:sz w:val="22"/>
        </w:rPr>
        <w:t xml:space="preserve"> février 2007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appel de certains princip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épartition des sièges en CDAS dépend des élections en Commission Paritaire Locale et Commission Paritaire Nationale au MINEF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ignorons encore cette répartition par rapport aux dernières élections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GT Finances Loiret a deux sièges (élection 2004), et a mandaté 2 titulaires et 2 suppléants  ainsi les deux postes de titulaires sont toujours pourvus à toutes les séances. Les titulaires et suppléants préparent ensemble ces réunion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ous paraît primordial de remplir avec sérieux et assiduité notre mandat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tulaires présents : Patricia Rodrigues, Françoise Videau ; Suppléante présente : Sandrine Allain </w:t>
    </w:r>
  </w:p>
  <w:p>
    <w:pPr>
      <w:pStyle w:val="Footer"/>
      <w:rPr/>
    </w:pPr>
    <w:r>
      <w:rPr/>
      <w:t>Excusée : Véronique Mart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48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120"/>
    </w:pPr>
    <w:rPr>
      <w:b/>
      <w:sz w:val="24"/>
    </w:rPr>
  </w:style>
  <w:style w:type="paragraph" w:styleId="Corpsdetexte3">
    <w:name w:val="Corps de texte 3"/>
    <w:basedOn w:val="Normal"/>
    <w:qFormat/>
    <w:pPr>
      <w:spacing w:lineRule="auto" w:line="360"/>
    </w:pPr>
    <w:rPr>
      <w:u w:val="single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9"/>
    </w:pPr>
    <w:rPr>
      <w:sz w:val="22"/>
    </w:rPr>
  </w:style>
  <w:style w:type="paragraph" w:styleId="Style11">
    <w:name w:val="Style1"/>
    <w:basedOn w:val="Normal"/>
    <w:qFormat/>
    <w:pPr>
      <w:spacing w:before="120" w:after="120"/>
      <w:ind w:left="1418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2:00Z</dcterms:created>
  <dc:creator>cgt</dc:creator>
  <dc:description/>
  <dc:language>en-US</dc:language>
  <cp:lastModifiedBy>compta publique</cp:lastModifiedBy>
  <cp:lastPrinted>2008-02-05T15:17:00Z</cp:lastPrinted>
  <dcterms:modified xsi:type="dcterms:W3CDTF">2008-02-06T10:32:00Z</dcterms:modified>
  <cp:revision>2</cp:revision>
  <dc:subject/>
  <dc:title>Compte-rendu du CDAS du 14</dc:title>
</cp:coreProperties>
</file>