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olicepardfaut"/>
        </w:rPr>
      </w:pPr>
      <w:r>
        <w:rPr/>
      </w:r>
    </w:p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39750</wp:posOffset>
            </wp:positionV>
            <wp:extent cx="6838315" cy="1191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TE RENDU DE LA CAPL DE TABLEAU D’AVANCEMENT N°3</w:t>
      </w:r>
    </w:p>
    <w:p>
      <w:pPr>
        <w:pStyle w:val="Normal"/>
        <w:jc w:val="center"/>
        <w:rPr/>
      </w:pPr>
      <w:r>
        <w:rPr>
          <w:b/>
          <w:sz w:val="24"/>
        </w:rPr>
        <w:t>AUX GRADES DE AAPFIP DE 1ERE CLASSE DU 22 MAI 201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Président</w:t>
      </w:r>
      <w:r>
        <w:rPr>
          <w:sz w:val="24"/>
        </w:rPr>
        <w:t xml:space="preserve">                :  M. CHAPON</w:t>
      </w:r>
    </w:p>
    <w:p>
      <w:pPr>
        <w:pStyle w:val="Normal"/>
        <w:rPr/>
      </w:pPr>
      <w:r>
        <w:rPr>
          <w:sz w:val="24"/>
          <w:u w:val="single"/>
        </w:rPr>
        <w:t>Secrétaire</w:t>
      </w:r>
      <w:r>
        <w:rPr>
          <w:sz w:val="24"/>
        </w:rPr>
        <w:t xml:space="preserve">               :  Mme Laurence FAURE GAUTIER</w:t>
      </w:r>
    </w:p>
    <w:p>
      <w:pPr>
        <w:pStyle w:val="Normal"/>
        <w:rPr/>
      </w:pPr>
      <w:r>
        <w:rPr>
          <w:sz w:val="24"/>
          <w:u w:val="single"/>
        </w:rPr>
        <w:t>Secrétaire adjointe</w:t>
      </w:r>
      <w:r>
        <w:rPr>
          <w:sz w:val="24"/>
        </w:rPr>
        <w:t> :  Mme Joëlle BONNEAU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Deux points à l’ordre du jour</w:t>
      </w:r>
      <w:r>
        <w:rPr>
          <w:sz w:val="24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robation du règlement intéri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xamen du tableau d’avancement aux grades AAPFIP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clas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pprobation du règlement intérieu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président de la CAPL présente les différents articles du règleme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GT Finances Publiques intervient sur l’article qui concerne les facilités accordées aux élus des commissions et sur le nombre d’expert pouvant assister aux réun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est accordé un temps égal au double de la durée prévisible de la réunion pour la préparation de ladite réunion et pour le compte-rendu de ladite réunion avec un minimum d’une journée et un maximum de deux journ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effet, si pour une réunion sur un tableau d’avancement, une demi-journée de préparation et une demi-journée de compte-rendu peuvent suffire, il est impossible de préparer une CAPL d’appel de la notation qui comportera plusieurs dossiers. De même s’il n’y a qu’un dossier dont le cas de l’agent est complex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GT Finances Publiques a donc demandé que soit octroyé un laps de temps plus grand pour pouvoir travailler dans de bonnes conditions et avoir le temps nécessaire pour tous les dossi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résident de la CAPL a répondu que le jour où il y aurait plusieurs dossiers à traiter ou un dossier très complexe, il convoquerait la CAPL sur une journée, ce qui se traduirait par une journée de préparation et une journée de compte-rendu pour les él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 ce qui concerne les experts, un seul expert par titulaire peut assister à une réunion, or la CGT Finances Publiques n’a qu’un titulaire pour la CAPL n°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ème se pose si la CGT Finances Publiques a des dossiers des deux filières (fiscale et gestion publique), car les règles de gestion ne sont pas encore les mêm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avons émis le souhait d’avoir deux experts, un dans chaque filiè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u w:val="single"/>
        </w:rPr>
        <w:t>Vote du règlement intérieur</w:t>
      </w:r>
      <w:r>
        <w:rPr/>
        <w:t xml:space="preserve"> : </w:t>
      </w:r>
    </w:p>
    <w:p>
      <w:pPr>
        <w:pStyle w:val="Heading2"/>
        <w:ind w:firstLine="708"/>
        <w:jc w:val="both"/>
        <w:rPr/>
      </w:pPr>
      <w:r>
        <w:rPr/>
        <w:t>CGT Finances Publiques               : Absten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nion Solidaires Snui Sud Trésor : Po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xamen du Tableau d’Avancemen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résident a évoqué le cas d’un agent non retenu sur le  tableau d’avancement au grade d’AAP2 du fait de sa prise de grade au-delà de la coup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ngt deux agents figuraient sur la PAS (Plage d’Appel Statutaire) pour la sélection au tableau d’avancement au grade d’AAP1. Deux n’ont pas été retenus pour la même rais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 agent n’était pas proposé suite à deux avertissement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dministration avait en premier lieu décidé de ne pas le propose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près réflexion, le président nous a proposé d’intégrer cet agent au Tableau d’Avancement aux vues de ses bons états de services et sa situation particuliè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Vote du Tableau d’Avancement</w:t>
      </w:r>
      <w:r>
        <w:rPr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GT Finances Publiques             : Po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nion Solidaire Snui Sud Trésor : Po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Vos représentantes</w:t>
      </w:r>
      <w:r>
        <w:rPr>
          <w:sz w:val="24"/>
        </w:rPr>
        <w:t xml:space="preserve">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itulaire</w:t>
      </w:r>
      <w:r>
        <w:rPr>
          <w:sz w:val="24"/>
        </w:rPr>
        <w:t xml:space="preserve">     : Joëlle BONNEAUD ESI Clermont Guichard</w:t>
      </w:r>
    </w:p>
    <w:p>
      <w:pPr>
        <w:pStyle w:val="Normal"/>
        <w:jc w:val="both"/>
        <w:rPr/>
      </w:pPr>
      <w:r>
        <w:rPr>
          <w:sz w:val="24"/>
          <w:u w:val="single"/>
        </w:rPr>
        <w:t>Suppléante</w:t>
      </w:r>
      <w:r>
        <w:rPr>
          <w:sz w:val="24"/>
        </w:rPr>
        <w:t xml:space="preserve"> : Sylvie MARCEL ESI </w:t>
      </w:r>
      <w:r>
        <w:rPr>
          <w:rFonts w:cs="Bitstream Vera Serif" w:ascii="Bitstream Vera Serif" w:hAnsi="Bitstream Vera Serif"/>
          <w:sz w:val="24"/>
        </w:rPr>
        <w:t>Nev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20:00Z</dcterms:created>
  <dc:creator>CSI</dc:creator>
  <dc:description/>
  <dc:language>en-US</dc:language>
  <cp:lastModifiedBy>CSI</cp:lastModifiedBy>
  <cp:lastPrinted>2012-05-25T09:53:00Z</cp:lastPrinted>
  <dcterms:modified xsi:type="dcterms:W3CDTF">2012-05-25T07:55:00Z</dcterms:modified>
  <cp:revision>6</cp:revision>
  <dc:subject/>
  <dc:title>COMPTE RENDU DE LA CAPL DE TABLEAU D’AVANCEMENT N°3</dc:title>
</cp:coreProperties>
</file>