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39750</wp:posOffset>
            </wp:positionV>
            <wp:extent cx="6832600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PTE RENDU DES CAPL </w:t>
      </w:r>
      <w:r>
        <w:rPr>
          <w:color w:val="000000"/>
        </w:rPr>
        <w:t xml:space="preserve">des cadres A, B et C </w:t>
      </w:r>
      <w:r>
        <w:rPr/>
        <w:t>DE MUTATION LOCAL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DES 10 et 12 </w:t>
      </w:r>
      <w:r>
        <w:rPr>
          <w:b/>
          <w:sz w:val="24"/>
        </w:rPr>
        <w:t>JUILLET 201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Au niveau national, les discussions se poursuivent encore avec la Direction générale pour définir ce que seront les futures règles de mutation des agents de la DGFIP. Pour l'année 2012, </w:t>
      </w:r>
      <w:r>
        <w:rPr>
          <w:b/>
          <w:bCs/>
          <w:sz w:val="24"/>
          <w:szCs w:val="24"/>
        </w:rPr>
        <w:t>les mouvements de mutation ont été maintenus par filière</w:t>
      </w:r>
      <w:r>
        <w:rPr>
          <w:sz w:val="24"/>
          <w:szCs w:val="24"/>
        </w:rPr>
        <w:t xml:space="preserve"> (fiscale et gestion publique) selon les règles exis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Suite aux CAPN qui ont statué et </w:t>
      </w:r>
      <w:r>
        <w:rPr>
          <w:color w:val="000000"/>
          <w:sz w:val="24"/>
          <w:szCs w:val="24"/>
        </w:rPr>
        <w:t>validé</w:t>
      </w:r>
      <w:r>
        <w:rPr>
          <w:sz w:val="24"/>
          <w:szCs w:val="24"/>
        </w:rPr>
        <w:t xml:space="preserve"> au niveau national les mouvements de mutation dans les 2 filières , se sont tenues, </w:t>
      </w:r>
      <w:r>
        <w:rPr>
          <w:color w:val="000000"/>
          <w:sz w:val="24"/>
          <w:szCs w:val="24"/>
        </w:rPr>
        <w:t>pour la 1er fois</w:t>
      </w:r>
      <w:r>
        <w:rPr>
          <w:sz w:val="24"/>
          <w:szCs w:val="24"/>
        </w:rPr>
        <w:t xml:space="preserve">, les CAPL de mutation locale </w:t>
      </w:r>
      <w:r>
        <w:rPr>
          <w:color w:val="000000"/>
          <w:sz w:val="24"/>
          <w:szCs w:val="24"/>
        </w:rPr>
        <w:t>pour les inspecteurs, les contrôleurs et les agents 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s CAP locales ont dû examiner les vœux exprimés par les agents qui avaient obtenu en national Clermont-ferrand car cette résidence comprend plusieurs établissements (2 ESI et le siège de la DIS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outre, à cette liste pouvaient se rajouter les vœux des agents travaillant déjà dans ces structures et qui souhaitaient changer d'établissem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iste des emplois vacants au 1er septembre 2012 susceptibles d'être demandés au mouvement local avaient été adressés à tous les agents en résidence à Clerm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uls les agents administratifs ou PAU avaient la possibilité de demander un poste dans une filière autre que la leur, tout en conservant leur filière d'orig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ant de commencer les différentes séances, les élus CGT Finances Publiques ont tenu à faire remarquer à  Mr CHAPON, président des CAPL, que certains documents ont été transmis très tardivement et que d'autres nécessaires à la préparation ne nous avaient pas été fournis. De plus certaines informations étaient absentes ou non clairement présentées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uite à ce constat, Mr CHAPON a reconnu la nécessité  de « calage du dispositif ». Le comité de direction, réuni le 11 juillet s'est engagé, pour fin septembre, à faire parvenir aux organisations syndicales toutes les informations permettant d'avoir une vue </w:t>
      </w:r>
      <w:r>
        <w:rPr>
          <w:b/>
          <w:bCs/>
          <w:color w:val="000000"/>
          <w:sz w:val="24"/>
          <w:szCs w:val="24"/>
        </w:rPr>
        <w:t>réelle</w:t>
      </w:r>
      <w:r>
        <w:rPr>
          <w:color w:val="000000"/>
          <w:sz w:val="24"/>
          <w:szCs w:val="24"/>
        </w:rPr>
        <w:t xml:space="preserve"> des effectifs et des emplois vacant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ors de ce même comité il a été acté qu'à minima une fois par an, </w:t>
      </w:r>
      <w:r>
        <w:rPr>
          <w:b/>
          <w:bCs/>
          <w:color w:val="000000"/>
          <w:sz w:val="24"/>
          <w:szCs w:val="24"/>
        </w:rPr>
        <w:t>chaque responsable d'ESI sollicitera l'ensemble des agents afin de connaître leurs souhaits de mobilité interne</w:t>
      </w:r>
      <w:r>
        <w:rPr>
          <w:color w:val="000000"/>
          <w:sz w:val="24"/>
          <w:szCs w:val="24"/>
        </w:rPr>
        <w:t xml:space="preserve"> ( changement de service 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Le président nous a expliqué que l'affectation au niveau local se fait à l'ancienneté administrative. Malgré tout, des compétences peuvent être demandées pour certains postes dits « sensibles ». Ce ne fut pas le cas lors de ces trois CAPL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Mouvement local des cadres C pour le 1er septembre 2012 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1418"/>
        <w:gridCol w:w="1814"/>
        <w:gridCol w:w="1814"/>
        <w:gridCol w:w="1831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rad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irection d'origin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ffectation nationale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ffectation locale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ERRIER Miche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AFIP CL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RFIP Paris N-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isi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JEAN Brigitt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AFIP CL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IRCOF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AZEYRAT Moniqu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AFIP CL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UBERNET Pasca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AFIP CL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hon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moges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Limoges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ARAMAN Serda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AFIP CL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olvic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Parl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s DUBERNET et KARAMAN sont issus de la filière gestion publ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GT s'est abstenue sur ce mouvement local pour la simple raison que 2 postes C administratifs et 3 postes C PAU implantés sur l'ESI Guichard n'ont pas été pourvu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élues CGT : J.BONNEAUD (ESI Guichard) et S. MARCEL (ESI Neve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t CGT     : G.CHOMETTE (ESI Guich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Mouvement local des cadres B pour le 1er septembre 2012 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338"/>
        <w:gridCol w:w="1814"/>
        <w:gridCol w:w="1814"/>
        <w:gridCol w:w="1826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rad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irection d'origin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ffectation national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ffectation locale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ERTUCAT M. Laur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ONNEFONT Josian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UMAS François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AURENT A. Mari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IRY Alain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SU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ERRIEN Nathali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FI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GANGUE NKOM Abel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FI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evers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Nevers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OKODE Vidjanagni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FI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evers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Nevers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LEIZES Michell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OUREIRO Joao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 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ermont-Ferran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SI Guich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s ces agents sont issus de la filière fis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GT s'est abstenue sur ce mouvement local pour plusieurs raisons. A l'issue de cette CAP, un agent se retrouve en sur-nombre à l'ESI Guichard. Elle revendique également des créations de postes sur l'ensemble des établissements de la DIS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élus CGT : G.CHOMETTE (ESI Guichard) et J.P. PEULSON (ESI Guichar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te CGT     : N. CAPILLA (DRFIP 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ouvement local des cadres A pour le 1er septembre 2012 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us avons en séance entériné l'affectation nationale pour Mrs GAUTHIER Emmanuel et POURRAT Olivier à l'ESI Parlett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Étant donné que l'ensemble des emplois de cadres A sont pourvus au sein de la DISI et que dans le mouvement local présenté, il n'y a que les agents affectés par la CAPN sur  des emplois correspondant à la filière Gestion Publique donc pour l'ESI Parlette :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la CGT a voté pour</w:t>
      </w:r>
      <w:r>
        <w:rPr>
          <w:b/>
          <w:bCs/>
          <w:color w:val="B80047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élu CGT : C. RISCH (ESI Guichard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te CGT ; P. BALDO  (ESI Guichard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0:00Z</dcterms:created>
  <dc:creator>CSI</dc:creator>
  <dc:description/>
  <dc:language>en-US</dc:language>
  <cp:lastModifiedBy>CSI</cp:lastModifiedBy>
  <cp:lastPrinted>2012-07-10T15:14:00Z</cp:lastPrinted>
  <dcterms:modified xsi:type="dcterms:W3CDTF">2012-05-25T07:55:00Z</dcterms:modified>
  <cp:revision>6</cp:revision>
  <dc:subject/>
  <dc:title>COMPTE RENDU DE LA CAPL DE TABLEAU D’AVANCEMENT N°3</dc:title>
</cp:coreProperties>
</file>