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>TABLEAU DES PRESTATIONS</w:t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p>
      <w:pPr>
        <w:pStyle w:val="Normal"/>
        <w:jc w:val="center"/>
        <w:rPr>
          <w:b/>
          <w:b/>
          <w:i/>
          <w:i/>
          <w:color w:val="0000FF"/>
          <w:sz w:val="32"/>
        </w:rPr>
      </w:pPr>
      <w:r>
        <w:rPr>
          <w:b/>
          <w:i/>
          <w:color w:val="0000FF"/>
          <w:sz w:val="32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2728"/>
        <w:gridCol w:w="2728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 San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ta Santé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mi Santé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ospitalisation court séjour et soins de suite et réadaptati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Honoraires chirurgic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e séjo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orfait journ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€ par jour (9 €en psy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€ par jour (9 € en psy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€ par jour (9 € en psy) avec une franchise de 3 jours/séjour limitée à 30 jours/a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hambre particuliè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Application du règlement fédéral hospitalier dans les établissements conventionnés MFP, sinon NE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’accompagn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èglement fédéral hospitalie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pplication du règlement fédéral hospitalier dans les établissements conventionnés MFP, ou forfait de 25 €/jou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e transpor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%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oins courant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Consultation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e généralis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Consultation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e spécialist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 jusqu’à 33 € par consultation (pour celles prise en charge par le R O sur la base de 23 € 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Consultations d’ostéopathie médicale de praticiens adhérant au protocole groupe initiatives mutuel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consultations prises en charge chaque année à hauteur de 15 € par consultati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nalyses médica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ctes de radiolo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uxiliaires médic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ernit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révention dentai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fait selon tarif négocié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ilan acoustique du nouveau né non pris en charge par la 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mniocentèse non prise en charge par la 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harmaci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Si prise en charge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à 65 % par la 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i prise en charg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à 35 % par la 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accins non pris en char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is réel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ais réel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ontraceptif oral non pris en charge par la S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€/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ures thermal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Honora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’établiss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‘hébergeme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rais de transpor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ppareillag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Grand appareillage et orthopédie accepté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ocation d’appare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etit appareillag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capilla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mamma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coustiqu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énéficiaire de moins de 20 ans. Prothèses auditives prescrites par appare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Bénéficiaire de plus de 20 ans. Prothèses auditives prescrites par appare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ournitures et accesso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%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tiqu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Montu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erres unifoc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35 € à 6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28 € à 48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Verres multifocaux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80 € à 11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64 € à 88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Forfait amincissement à partir de 6 dioptries/ver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Forfait antireflet à partir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nl-NL"/>
              </w:rPr>
            </w:pPr>
            <w:r>
              <w:rPr>
                <w:b/>
                <w:color w:val="0000FF"/>
                <w:sz w:val="20"/>
                <w:lang w:val="nl-NL"/>
              </w:rPr>
              <w:t>de 6 dioptries/ver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entilles cornéennes prescrites prises en charge par œil et par 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Lentilles cornéennes sphériques prescrit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on prises en charg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ar œil et par 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Lentilles cornéennes toriques et progressives  prescrites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non prises en char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FF"/>
                <w:sz w:val="20"/>
              </w:rPr>
              <w:t xml:space="preserve"> </w:t>
            </w:r>
            <w:r>
              <w:rPr>
                <w:b/>
                <w:color w:val="0000FF"/>
                <w:sz w:val="20"/>
              </w:rPr>
              <w:t>par œil et par a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</w:rPr>
              <w:t>Chirurgie réfractive (kératotomie) par œi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ntaire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Soins dentai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nlay core et inlay cor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vec clavett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dentaires provisoires sur dents visibl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9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49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rnet de santé dentaire visite annuel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Selon tarif négocié dans le cadre du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Examen de dépistage de la maladie parodont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tarif négocié dans le cadre du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Traitement de la maladie parodont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tarif négocié dans le cadre du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dentaires prises en charge dans le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tarif négocié dans le cadre du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lon tarif négocié dans le cadre du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dentaires hors protocole MFP/CNSD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1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,10 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ppareil 1 à 3 dent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à comple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395,15 € à 1455,8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 325,15 € à 1215,85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laque base métalliqu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€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Implantologi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 € de forfait annuel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Prothèses dentaires fixes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sur implant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€ par prothè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€ par prothès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rthodontie accept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0 € par semes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,50 € par semes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rthodontie refusé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 € par semest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10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ervic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Garanties prévoyance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apacité, invalidité, dépendance, rente survie, décè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0"/>
              </w:rPr>
              <w:t>Garanties d’assistance</w:t>
            </w:r>
          </w:p>
        </w:tc>
        <w:tc>
          <w:tcPr>
            <w:tcW w:w="8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ide à domicile, garde d’enfants, soutien scolaire :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en cas d’événement imprévu lié à la santé, dès le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jour et durant 30 jour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ns les autres cas : services proposés par les correspondantes ou la plateforme santé-services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Aides financière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 si circonstance exceptionnelle à caractère socal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Caution immobilièr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n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Offres privilégiées par partenaires (AMF,BMF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ui</w:t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Quelle que soit la formule choisie vous pouvez bénéficier de 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Plate-forme santé services :</w:t>
      </w:r>
    </w:p>
    <w:p>
      <w:pPr>
        <w:pStyle w:val="Normal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ccessible de 9h à 18 h du lundi au samedi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color w:val="FF0000"/>
        </w:rPr>
        <w:t>0 826 826 300 (0,15 € la minute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Se munir de son n° de sécurité soci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lle perm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Le suivi du remboursement de sécurité sociale et de mutuelle ( </w:t>
      </w:r>
      <w:r>
        <w:rPr>
          <w:i/>
        </w:rPr>
        <w:t>se munir du code confidentiel inscrit sur le dernier décompte de remboursement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e calcul du reste à charge sur les devis dentaires et optiqu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L’orientation entre praticiens, établissements hospitaliers et de soins (tarifs, dépassements d’honoraires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e information santé et des conseils en prévention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e information et une orientation sur les services de proximité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e information sur le contrat mutualiste.</w:t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IMA Assistance à domicile</w:t>
      </w:r>
    </w:p>
    <w:p>
      <w:pPr>
        <w:pStyle w:val="Heading6"/>
        <w:rPr>
          <w:u w:val="single"/>
        </w:rPr>
      </w:pPr>
      <w:r>
        <w:rPr>
          <w:u w:val="single"/>
        </w:rPr>
      </w:r>
    </w:p>
    <w:p>
      <w:pPr>
        <w:pStyle w:val="Heading6"/>
        <w:rPr/>
      </w:pPr>
      <w:r>
        <w:rPr>
          <w:b w:val="false"/>
          <w:color w:val="000000"/>
        </w:rPr>
        <w:t>7j/7 et 24h/24</w:t>
      </w:r>
      <w:r>
        <w:rPr/>
        <w:t xml:space="preserve"> 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 xml:space="preserve">05 49 34 80 44 </w:t>
      </w:r>
      <w:r>
        <w:rPr>
          <w:b w:val="false"/>
          <w:color w:val="000000"/>
        </w:rPr>
        <w:t>(coût d’une communication national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En cas d’hospitalisation suite à accident ou maladie 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Prise en charge des enfants de moins de 18 ans et des ascendants vivant sous le toit de l’assur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u premier jour d’hospitalisation :</w:t>
      </w:r>
    </w:p>
    <w:p>
      <w:pPr>
        <w:pStyle w:val="Normal"/>
        <w:numPr>
          <w:ilvl w:val="0"/>
          <w:numId w:val="2"/>
        </w:numPr>
        <w:rPr/>
      </w:pPr>
      <w:r>
        <w:rPr/>
        <w:t>Organisation du déplacement d’un proche par aller et retour en France métropolitaine ou transfert de l’enfant ou ascendant chez un proche.</w:t>
      </w:r>
    </w:p>
    <w:p>
      <w:pPr>
        <w:pStyle w:val="Normal"/>
        <w:numPr>
          <w:ilvl w:val="0"/>
          <w:numId w:val="2"/>
        </w:numPr>
        <w:rPr/>
      </w:pPr>
      <w:r>
        <w:rPr/>
        <w:t>Organisation éventuelle si la proposition précédente ne peut être mise en place, d’une garde à domicile ou chez une assistante maternelle (30 heures maxi sur un mo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Hospitalisation de plus de 2 jours :</w:t>
      </w:r>
    </w:p>
    <w:p>
      <w:pPr>
        <w:pStyle w:val="Normal"/>
        <w:numPr>
          <w:ilvl w:val="0"/>
          <w:numId w:val="3"/>
        </w:numPr>
        <w:rPr/>
      </w:pPr>
      <w:r>
        <w:rPr/>
        <w:t>Prise en charge du déplacement d’un proche au chevet (A/R en France métropolitaine et hébergement pour 2 nuits).</w:t>
      </w:r>
    </w:p>
    <w:p>
      <w:pPr>
        <w:pStyle w:val="Normal"/>
        <w:numPr>
          <w:ilvl w:val="0"/>
          <w:numId w:val="3"/>
        </w:numPr>
        <w:rPr/>
      </w:pPr>
      <w:r>
        <w:rPr/>
        <w:t>Venue d’une aide ménagère à domicile (2H/jour d’immobilisation dans la limite de 30H/2 mois).</w:t>
      </w:r>
    </w:p>
    <w:p>
      <w:pPr>
        <w:pStyle w:val="Normal"/>
        <w:numPr>
          <w:ilvl w:val="0"/>
          <w:numId w:val="3"/>
        </w:numPr>
        <w:rPr/>
      </w:pPr>
      <w:r>
        <w:rPr/>
        <w:t>Transfert et/ou hébergement des animaux familiers en pension pour une durée d’un mo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éjour en maternité :</w:t>
      </w:r>
    </w:p>
    <w:p>
      <w:pPr>
        <w:pStyle w:val="Normal"/>
        <w:numPr>
          <w:ilvl w:val="0"/>
          <w:numId w:val="4"/>
        </w:numPr>
        <w:rPr/>
      </w:pPr>
      <w:r>
        <w:rPr/>
        <w:t>Au 9</w:t>
      </w:r>
      <w:r>
        <w:rPr>
          <w:vertAlign w:val="superscript"/>
        </w:rPr>
        <w:t>ème</w:t>
      </w:r>
      <w:r>
        <w:rPr/>
        <w:t xml:space="preserve"> jour prise en charge de la garde des enfants et venue d’une aide ménag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Immobilisation sur prescription, à domicile de plus de 5 jours :</w:t>
      </w:r>
    </w:p>
    <w:p>
      <w:pPr>
        <w:pStyle w:val="Normal"/>
        <w:rPr/>
      </w:pPr>
      <w:r>
        <w:rPr>
          <w:b/>
        </w:rPr>
        <w:t>Dès le 1</w:t>
      </w:r>
      <w:r>
        <w:rPr>
          <w:b/>
          <w:vertAlign w:val="superscript"/>
        </w:rPr>
        <w:t>er</w:t>
      </w:r>
      <w:r>
        <w:rPr>
          <w:b/>
        </w:rPr>
        <w:t xml:space="preserve"> jour 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rde des enfants et ascendants 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éplacement d’un proche à domicil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enue d’une aide ménagèr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Garde des animaux domestiqu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nfant malade ou accidenté pendant une durée prévisible de plus de 2 jours :</w:t>
      </w:r>
    </w:p>
    <w:p>
      <w:pPr>
        <w:pStyle w:val="Normal"/>
        <w:numPr>
          <w:ilvl w:val="0"/>
          <w:numId w:val="6"/>
        </w:numPr>
        <w:rPr/>
      </w:pPr>
      <w:r>
        <w:rPr/>
        <w:t>Déplacement d’un proche.</w:t>
      </w:r>
    </w:p>
    <w:p>
      <w:pPr>
        <w:pStyle w:val="Normal"/>
        <w:numPr>
          <w:ilvl w:val="0"/>
          <w:numId w:val="6"/>
        </w:numPr>
        <w:rPr/>
      </w:pPr>
      <w:r>
        <w:rPr/>
        <w:t>Garde à domicile.</w:t>
      </w:r>
    </w:p>
    <w:p>
      <w:pPr>
        <w:pStyle w:val="Normal"/>
        <w:numPr>
          <w:ilvl w:val="0"/>
          <w:numId w:val="6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 immobilisation supérieure à 14 jours : </w:t>
      </w:r>
    </w:p>
    <w:p>
      <w:pPr>
        <w:pStyle w:val="Normal"/>
        <w:numPr>
          <w:ilvl w:val="0"/>
          <w:numId w:val="7"/>
        </w:numPr>
        <w:rPr/>
      </w:pPr>
      <w:r>
        <w:rPr/>
        <w:t>Organisation de cours particuliers à domic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écès d’un bénéficiaire :</w:t>
      </w:r>
    </w:p>
    <w:p>
      <w:pPr>
        <w:pStyle w:val="Normal"/>
        <w:numPr>
          <w:ilvl w:val="0"/>
          <w:numId w:val="5"/>
        </w:numPr>
        <w:rPr/>
      </w:pPr>
      <w:r>
        <w:rPr/>
        <w:t>Organisation d’obsèques.</w:t>
      </w:r>
    </w:p>
    <w:p>
      <w:pPr>
        <w:pStyle w:val="Normal"/>
        <w:numPr>
          <w:ilvl w:val="0"/>
          <w:numId w:val="5"/>
        </w:numPr>
        <w:rPr/>
      </w:pPr>
      <w:r>
        <w:rPr/>
        <w:t>Garde des enfants ou ascendants.</w:t>
      </w:r>
    </w:p>
    <w:p>
      <w:pPr>
        <w:pStyle w:val="Normal"/>
        <w:numPr>
          <w:ilvl w:val="0"/>
          <w:numId w:val="5"/>
        </w:numPr>
        <w:rPr/>
      </w:pPr>
      <w:r>
        <w:rPr/>
        <w:t>Assistance pour les tâches ménagères.</w:t>
      </w:r>
    </w:p>
    <w:p>
      <w:pPr>
        <w:pStyle w:val="Normal"/>
        <w:numPr>
          <w:ilvl w:val="0"/>
          <w:numId w:val="5"/>
        </w:numPr>
        <w:rPr/>
      </w:pPr>
      <w:r>
        <w:rPr/>
        <w:t>Garde des animaux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Transport en ambulance :</w:t>
      </w:r>
    </w:p>
    <w:p>
      <w:pPr>
        <w:pStyle w:val="Normal"/>
        <w:numPr>
          <w:ilvl w:val="0"/>
          <w:numId w:val="10"/>
        </w:numPr>
        <w:rPr/>
      </w:pPr>
      <w:r>
        <w:rPr/>
        <w:t>Hors urgence médicale et sur prescription : organisation du transport en ambulance ou VSL du domicile à l’établissement de soins (les frais restant à charge du bénéficiaire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Livraison de médicaments :</w:t>
      </w:r>
    </w:p>
    <w:p>
      <w:pPr>
        <w:pStyle w:val="Normal"/>
        <w:numPr>
          <w:ilvl w:val="0"/>
          <w:numId w:val="9"/>
        </w:numPr>
        <w:rPr/>
      </w:pPr>
      <w:r>
        <w:rPr/>
        <w:t>Recherche de la pharmacie et livraison (le coût des médicaments reste à charge du bénéfici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Listecontinue4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27:00Z</dcterms:created>
  <dc:creator>CGT</dc:creator>
  <dc:description/>
  <dc:language>en-US</dc:language>
  <cp:lastModifiedBy>TRESOR PUBLIC</cp:lastModifiedBy>
  <cp:lastPrinted>2005-01-17T19:04:00Z</cp:lastPrinted>
  <dcterms:modified xsi:type="dcterms:W3CDTF">2005-01-17T18:06:00Z</dcterms:modified>
  <cp:revision>6</cp:revision>
  <dc:subject/>
  <dc:title>Multi Santé</dc:title>
</cp:coreProperties>
</file>