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x, le (au plus tard 1 mois avant la date de début su stag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 le Trésorier Payeur Général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………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sollicite par la présente lettre l’octroi d’autorisations d’absence au titre des congés de formation syndicale  (instruction n° 85-163-V35 du 24 décembre 1985) pour les agents suivant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 XXXXXXX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 XXXXXXX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 XXXXXXX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 XXXXXXXX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 autorisations d’absence devront comprendre également les délais de rout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tte formation aura lieu du (date du stage) à (lieu du stage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 est placée sous l’égide de La Formation Syndicale CGT et du Syndicat National du Trésor CGT (ou de l’Union départementale de …… )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e attestation de présence sera fournie à chaque participa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e secrétair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2:00Z</dcterms:created>
  <dc:creator>arnaud</dc:creator>
  <dc:description/>
  <dc:language>en-US</dc:language>
  <cp:lastModifiedBy>arnaud</cp:lastModifiedBy>
  <dcterms:modified xsi:type="dcterms:W3CDTF">2005-01-21T10:14:00Z</dcterms:modified>
  <cp:revision>2</cp:revision>
  <dc:subject/>
  <dc:title>x, le (au plus tard 1 mois avant la date de début su stage)</dc:title>
</cp:coreProperties>
</file>