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  <w:t>ATTESTATION DE PRESEN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e vous prie de vouloir considérer la présence de ………………………………….. à la session de formation organisée par le  Syndicat National du Trésor CGT (ou l’Union départementale de ….. ) sous l’égide de la Formation Syndicale CGT, du (date du stag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secrétaire (ou le responsable du stage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rFonts w:ascii="Arial" w:hAnsi="Arial" w:cs="Arial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4:00Z</dcterms:created>
  <dc:creator>arnaud</dc:creator>
  <dc:description/>
  <dc:language>en-US</dc:language>
  <cp:lastModifiedBy>arnaud</cp:lastModifiedBy>
  <dcterms:modified xsi:type="dcterms:W3CDTF">2005-01-21T10:14:00Z</dcterms:modified>
  <cp:revision>1</cp:revision>
  <dc:subject/>
  <dc:title>ATTESTATION DE PRESENCE</dc:title>
</cp:coreProperties>
</file>